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  <w:t xml:space="preserve">                LHA for Macintosh Version 2.14</w:t>
        <w:t xml:space="preserve">        Copyright (C) 1989-1995 Kazuaki Ishizaki</w:t>
        <w:t>-------------------------------------------------------------------------</w:t>
        <w:t>1. Usage</w:t>
        <w:t xml:space="preserve">  1. How to launch the application</w:t>
        <w:t xml:space="preserve">     There are three ways to launch the application "MacLHA 2.14"</w:t>
        <w:t xml:space="preserve">    A. Launching the application</w:t>
        <w:t xml:space="preserve">        Double-click the icon of MacLHA 2.14. Then it's invoked.</w:t>
        <w:t xml:space="preserve">    B. Launching from its document</w:t>
        <w:t xml:space="preserve">        Double-click the icon of MacLHA document, which shows an elephant</w:t>
        <w:t xml:space="preserve">        tread on a floppy disk. In this case, the archive file is selected</w:t>
        <w:t xml:space="preserve">        by application automatically, so you may skip to section 3, Archive</w:t>
        <w:t xml:space="preserve">        operations.</w:t>
        <w:t xml:space="preserve">        When you are pushing shift key while the application is launching,</w:t>
        <w:t xml:space="preserve">        MacLHA starts defreezing the archive file automatically.</w:t>
        <w:t xml:space="preserve">    C. Launching by Drag-and-Drop its document or folder</w:t>
        <w:t xml:space="preserve">        Put the icon of MacLHA document into the icon of MacLHA 2.14.</w:t>
        <w:t xml:space="preserve">        Then it's invoked. In this case, the archive file is selected</w:t>
        <w:t xml:space="preserve">        by application automatically, so you may skip to section 3A,</w:t>
        <w:t xml:space="preserve">        freezing.</w:t>
        <w:t xml:space="preserve">        When you are pushing shift key while the application is launching,</w:t>
        <w:t xml:space="preserve">        MacLHA starts defreezing the archive file automatically.</w:t>
        <w:t xml:space="preserve">        Put the icon of document into the icon of MacLHA 2.14.</w:t>
        <w:t xml:space="preserve">        Then it's invoked. In this case, the files are added into the target</w:t>
        <w:t xml:space="preserve">        archive by application automatically, so you may skip to section 3B,</w:t>
        <w:t xml:space="preserve">        defreezing.</w:t>
        <w:t xml:space="preserve">        When you are pushing shift key while the application is launching,</w:t>
        <w:t xml:space="preserve">        MacLHA starts freezing the files automatically.</w:t>
        <w:t xml:space="preserve">  2. How to select archive file</w:t>
        <w:t xml:space="preserve">    A. To create new archive file</w:t>
        <w:t xml:space="preserve">        Select "NewArchive" of "File" menu. Then there opens an empty</w:t>
        <w:t xml:space="preserve">        archive list, named as 'NewArchive.lzh'.</w:t>
        <w:t xml:space="preserve">    B. To open existing archive file</w:t>
        <w:t xml:space="preserve">        Select "OpenArchive" of "File" menu. The Open-Dialog comes up, so</w:t>
        <w:t xml:space="preserve">        double-click appropriate archive, or select an archive and</w:t>
        <w:t xml:space="preserve">        select "open".</w:t>
        <w:t xml:space="preserve">  3. Archive operations</w:t>
        <w:t xml:space="preserve">    A. Defreezing from archive (restore archived files)</w:t>
        <w:t xml:space="preserve">        There appears a list of archived files. Please select file-names</w:t>
        <w:t xml:space="preserve">        that you want to defreeze (or to restore). </w:t>
        <w:t xml:space="preserve">        To select target files, what you have to do is only click</w:t>
        <w:t xml:space="preserve">        the file-name that you want to defreeze. As you know, You can</w:t>
        <w:t xml:space="preserve">        select continuous list or multiple files by holding down shift key</w:t>
        <w:t xml:space="preserve">        while you are clicking.</w:t>
        <w:t xml:space="preserve">        After finishing file selection, click "extract" button, then LHA</w:t>
        <w:t xml:space="preserve">        starts defreezing. Cursor turns from arrow to beach ball, and</w:t>
        <w:t xml:space="preserve">        there appears Save-dialog. Input file-name and push return key,</w:t>
        <w:t xml:space="preserve">        or click the "Save" button, you get one restored file.</w:t>
        <w:t xml:space="preserve">        If you click the "Save All" button, LHA defreezes all of files</w:t>
        <w:t xml:space="preserve">        after it. Clicking the "Done" button skips the current file</w:t>
        <w:t xml:space="preserve">        to the next file. The bar graph, showing the status of defreezing,</w:t>
        <w:t xml:space="preserve">        will grow to rightward, and when it reaches to the right end and</w:t>
        <w:t xml:space="preserve">        the Alert Sound rings, all defreezings are finished.</w:t>
        <w:t xml:space="preserve">        While defreezing, you may stop defreezing by clicking the "Cancel"</w:t>
        <w:t xml:space="preserve">        button of status window.</w:t>
        <w:t xml:space="preserve">        When there is a file whose name is same in the folder, there appears</w:t>
        <w:t xml:space="preserve">        a dialog to ask how to defreeze. Select "Smart Replace", and replace</w:t>
        <w:t xml:space="preserve">        only older files by defreezing files. Select "Replace", and replace all </w:t>
        <w:t xml:space="preserve">        files by defreezing files. Select "Query", and there appears Save-Dialog.</w:t>
        <w:t xml:space="preserve">        Select "Cancel", stop defreezing.</w:t>
        <w:t xml:space="preserve">        </w:t>
        <w:t xml:space="preserve">    B. Freezing to archive (compress files and archive)</w:t>
        <w:t xml:space="preserve">        When the file list window of selected archive is open, click "add"</w:t>
        <w:t xml:space="preserve">        button. And a select file to be compressed in the Open Dialog by</w:t>
        <w:t xml:space="preserve">        double-clicking, or by clicking the "OK" button. To select</w:t>
        <w:t xml:space="preserve">        more files, repeat this operation as you wish.</w:t>
        <w:t xml:space="preserve">        After the selection, click the "save" button, the Save Dialog opens.</w:t>
        <w:t xml:space="preserve">        Choose the folder to create the target archive file, enter its name</w:t>
        <w:t xml:space="preserve">        and push return key or click the "save" button. The mouse cursor</w:t>
        <w:t xml:space="preserve">        turns from arrow to beach ball, and LHA starts freezing files.</w:t>
        <w:t xml:space="preserve">        The bar graph, showing the status of freezing, will grow</w:t>
        <w:t xml:space="preserve">        to rightward, and when it reaches to the right end and the Alert</w:t>
        <w:t xml:space="preserve">        Sound rings, all freezings are finished.</w:t>
        <w:t xml:space="preserve">        While freezing, you may stop freezing by clicking the "Cancel"</w:t>
        <w:t xml:space="preserve">        button of status window.</w:t>
        <w:t xml:space="preserve">        </w:t>
        <w:t xml:space="preserve">    C. Deleting archive files</w:t>
        <w:t xml:space="preserve">        There appears a list of archived files. Please select file-names</w:t>
        <w:t xml:space="preserve">        that you want to delete. The way of selecting files is the same</w:t>
        <w:t xml:space="preserve">        as the defreezing. After the selection, click "delete" button,</w:t>
        <w:t xml:space="preserve">        then the selected file names disappear from the list.</w:t>
        <w:t xml:space="preserve">        After deleting file names, click the "save" button, the mouse cursor</w:t>
        <w:t xml:space="preserve">        turns from arrow to beach ball, and LHA starts deleting files from</w:t>
        <w:t xml:space="preserve">        the archive.</w:t>
        <w:t xml:space="preserve">        The bar graph, showing the status of deleting, will grow to</w:t>
        <w:t xml:space="preserve">        rightward, and when it reaches to the right end and the Alert</w:t>
        <w:t xml:space="preserve">        Sound rings, all deletings are finished.</w:t>
        <w:t xml:space="preserve">        While freezing, you may stop deleting by clicking the "Cancel"</w:t>
        <w:t xml:space="preserve">        button of status window.</w:t>
        <w:t xml:space="preserve">        </w:t>
        <w:t xml:space="preserve">     You can select files both to be frozen and to be deleted</w:t>
        <w:t xml:space="preserve">    at once, and click the "save" button to save the archive file.</w:t>
        <w:t xml:space="preserve">   D. validate files</w:t>
        <w:t xml:space="preserve">        There appears a list of archived files. Please select file-names</w:t>
        <w:t xml:space="preserve">        that you want to validate. </w:t>
        <w:t xml:space="preserve">        To select target files, what you have to do is only click</w:t>
        <w:t xml:space="preserve">        the file-name that you want to validate. As you know, You can</w:t>
        <w:t xml:space="preserve">        select continuous list or multiple files by holding down shift key</w:t>
        <w:t xml:space="preserve">        while you are clicking.</w:t>
        <w:t xml:space="preserve">        After finishing file selection, click "validate" button, then LHA</w:t>
        <w:t xml:space="preserve">        starts validate. Cursor turns from arrow to beach ball. The bar graph, </w:t>
        <w:t xml:space="preserve">        showing the status of validating, will grow to rightward, and when it</w:t>
        <w:t xml:space="preserve">        reaches to the right end. If Alert Sound rings, all selected files are</w:t>
        <w:t xml:space="preserve">        correct. But, there appears dialog to show error, selected file is</w:t>
        <w:t xml:space="preserve">        incorrect.</w:t>
        <w:t xml:space="preserve">    You can select same item of "Command" menu to do above all.</w:t>
        <w:t xml:space="preserve"> </w:t>
        <w:t xml:space="preserve">  4. Quit MacLHA application</w:t>
        <w:t xml:space="preserve">        Select "Quit" of "File" menu. LHA will be terminated.</w:t>
        <w:t xml:space="preserve">  5. Transfer from LHA to another application</w:t>
        <w:t xml:space="preserve">        Select "Transfer" of "File" menu. There appears the Open Dialog,</w:t>
        <w:t xml:space="preserve">        and you may select the application by double clicking or by the</w:t>
        <w:t xml:space="preserve">        combination of selecting file name and clicking the "Open" button.</w:t>
        <w:t xml:space="preserve">        In case you are using MultiFinder, LHA stays on memory and invokes</w:t>
        <w:t xml:space="preserve">        the selected application. Using LHA from Finder, LHA quits and</w:t>
        <w:t xml:space="preserve">        the selected application is invoked.</w:t>
        <w:t xml:space="preserve">  6. About "View" menu</w:t>
        <w:t xml:space="preserve">    A. "Show Type"</w:t>
        <w:t xml:space="preserve">        In the "Options" menu, "Show Type" decides the file type stored</w:t>
        <w:t xml:space="preserve">        in archive file. </w:t>
        <w:t xml:space="preserve">        If this option is selected, one check button and nine radio buttons</w:t>
        <w:t xml:space="preserve">        appear at the bottom of a list of archived files. They are divided</w:t>
        <w:t xml:space="preserve">        into "MacBinary", "Path", "Header", and "Type". When a list of</w:t>
        <w:t xml:space="preserve">        archived files appears, "MacBinary" is ON, "Path" is partial,</w:t>
        <w:t xml:space="preserve">        "Header" is level 1, and "Type" is LHA.</w:t>
        <w:t xml:space="preserve">        </w:t>
        <w:t xml:space="preserve">     A-1. "MacBinary"</w:t>
        <w:t xml:space="preserve">        Each "MacBinary" file has a 128 byte header at the beginning of it,</w:t>
        <w:t xml:space="preserve">        and both Data Fork and Resource Fork are stored into archives. Since</w:t>
        <w:t xml:space="preserve">        there is a header block added at the begging of each file, you have</w:t>
        <w:t xml:space="preserve">        to care to exchange the file with DOS LHA and others.</w:t>
        <w:t xml:space="preserve">        "Normal type" does not have any header like "MacBinary", but</w:t>
        <w:t xml:space="preserve">        it stores only either Data Fork or Resource Fork into archives.</w:t>
        <w:t xml:space="preserve">        If a file has only either Data Fork or Resource Fork, it's stored</w:t>
        <w:t xml:space="preserve">        into archives. In case a file has both Data Fork and Resource Fork,</w:t>
        <w:t xml:space="preserve">        only the Data Fork is stored.</w:t>
        <w:t xml:space="preserve">        </w:t>
        <w:t xml:space="preserve">     A-2. "Path"</w:t>
        <w:t xml:space="preserve">        You can select the format of file name in archive files by "Path"</w:t>
        <w:t xml:space="preserve">        radio button. You can select 3 kind of path, "non path",</w:t>
        <w:t xml:space="preserve">        "partial path", "full path".</w:t>
        <w:t xml:space="preserve">        Let's assume a file exists as "/THINK C/Mac Libraries/MacTraps" in</w:t>
        <w:t xml:space="preserve">        your archive file, for example. You can get the file name "MacTraps"</w:t>
        <w:t xml:space="preserve">        from your archive, if "non path" is selected. In case "partial path"</w:t>
        <w:t xml:space="preserve">        or "full path" is selected, you can get</w:t>
        <w:t xml:space="preserve">        "THINK C/Mac Libraries/MacTraps ".</w:t>
        <w:t xml:space="preserve">        In the freezing phase, "MacTraps" is stored in your archive, when</w:t>
        <w:t xml:space="preserve">        "non path" is specified. By "partial path" option, if you select</w:t>
        <w:t xml:space="preserve">        the file directly, "MacTraps" is stored. If you select a folder</w:t>
        <w:t xml:space="preserve">        "THINK C", "THINK C/Mac Libraries/MacTraps" is stored in your</w:t>
        <w:t xml:space="preserve">        archive file. In case "full path" is specified, the file is stored</w:t>
        <w:t xml:space="preserve">        as full path name like "/THINK C/Mac Libraries/MacTraps".</w:t>
        <w:t xml:space="preserve">     A-3. "Header"</w:t>
        <w:t xml:space="preserve">        "Header" decides the format of file information stored in archives.</w:t>
        <w:t xml:space="preserve">        You can choose "level 0", "level 1" or "level 2" of "Header" radio</w:t>
        <w:t xml:space="preserve">        button. When the "Type" menu is set to "LHarc", "level 0" is</w:t>
        <w:t xml:space="preserve">        specified by force.</w:t>
        <w:t xml:space="preserve">     A-4. "Type"</w:t>
        <w:t xml:space="preserve">        "Type" decides the format of file information stored in archives.</w:t>
        <w:t xml:space="preserve">        In the "Type" radio button , you can select one of three types,</w:t>
        <w:t xml:space="preserve">        "LHarc", "LHA", or "none". "LHarc" selects -lh1- as its compress</w:t>
        <w:t xml:space="preserve">        method. "LHA" selects -lh4-, -lh5-. No compression is done by</w:t>
        <w:t xml:space="preserve">        "none".</w:t>
        <w:t xml:space="preserve">        When LHA defreezes, "type" specification does not limit compression</w:t>
        <w:t xml:space="preserve">        method of defreezing files.</w:t>
        <w:t xml:space="preserve">        </w:t>
        <w:t xml:space="preserve">    B. "Folder Info. visible"</w:t>
        <w:t xml:space="preserve">        In the format of file information stored in archives, there is </w:t>
        <w:t xml:space="preserve">        special format (-lhd-) which indicates about folder. If this option</w:t>
        <w:t xml:space="preserve">        is off, the format does not appear in a list of archived files.</w:t>
        <w:t xml:space="preserve">        When LHA st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does not appear in it.</w:t>
        <w:t xml:space="preserve">  7. About "Miscs" menu</w:t>
        <w:t xml:space="preserve">    7-1 "Set Preference"</w:t>
        <w:t xml:space="preserve">        In this menu, the following items are set. When the setting is finished</w:t>
        <w:t xml:space="preserve">        with "Ok" button, the current setting is enable. When the setting is </w:t>
        <w:t xml:space="preserve">        finished with "Cancel" button, the former setting is enable.</w:t>
        <w:t xml:space="preserve">    </w:t>
        <w:t xml:space="preserve">    C. "BackGround On"</w:t>
        <w:t xml:space="preserve">        "BackGround On" is available only under MultiFinder. When LHA starts</w:t>
        <w:t xml:space="preserve">        under MultiFinder, first this option is off.</w:t>
        <w:t xml:space="preserve">        If this option is selected, while both freezing and defreezing,</w:t>
        <w:t xml:space="preserve">        you may bring other application as a foreground job, and let LHA</w:t>
        <w:t xml:space="preserve">        work as a background job. But the execution speed becomes slightly</w:t>
        <w:t xml:space="preserve">        slower.</w:t>
        <w:t xml:space="preserve">        When this option is off, LHA cannot run as a background job of</w:t>
        <w:t xml:space="preserve">        other application. But in this case, the performance becomes</w:t>
        <w:t xml:space="preserve">        faster.</w:t>
        <w:t xml:space="preserve">    D. "No beep when finished"</w:t>
        <w:t xml:space="preserve">        If this option is on, the beep does not let you finish freezing or </w:t>
        <w:t xml:space="preserve">        defreezing.</w:t>
        <w:t xml:space="preserve">        First, the beep lets you do so.</w:t>
        <w:t xml:space="preserve">    E. "CR/LF -&gt; CR convert"</w:t>
        <w:t xml:space="preserve">        If this option is on, file is converted LF or CR+LF into CR.</w:t>
        <w:t xml:space="preserve">        First, the convert is off.</w:t>
        <w:t xml:space="preserve">    F. "Default button "Save All" in save dialog"</w:t>
        <w:t xml:space="preserve">        If this option is on, default button in the Save-dialog is changed</w:t>
        <w:t xml:space="preserve">        "Save" into "Save all" when defreezing.</w:t>
        <w:t xml:space="preserve">        First, the option is off.</w:t>
        <w:t xml:space="preserve">    G. "Delete original archive when drag&amp;drop"</w:t>
        <w:t xml:space="preserve">        If this option is on, archived files are deleted after defreezing</w:t>
        <w:t xml:space="preserve">        files with drag-and-drop.</w:t>
        <w:t xml:space="preserve">        First, the convert is off.</w:t>
        <w:t xml:space="preserve">    H. "Extract To Folder"</w:t>
        <w:t xml:space="preserve">        This option specifies the folder where archived files are defreezed</w:t>
        <w:t xml:space="preserve">        into.</w:t>
        <w:t xml:space="preserve">        If "Select" button in the dialog is clicked, select appropriate folder</w:t>
        <w:t xml:space="preserve">        or "open", and select "Done".</w:t>
        <w:t xml:space="preserve">        First, the convert is off.</w:t>
        <w:t xml:space="preserve">    7-2 "Save Preference"</w:t>
        <w:t xml:space="preserve">        When this menu is selected, option A , C - H are stored</w:t>
        <w:t xml:space="preserve">        into preference file. Next time MacLHA is invoked,</w:t>
        <w:t xml:space="preserve">        these settings are available.</w:t>
        <w:t>2. Compatibility</w:t>
        <w:t xml:space="preserve">        MacLHA has the compatibilities with LHA, LHarc or LArc for each</w:t>
        <w:t xml:space="preserve">        system.</w:t>
        <w:t xml:space="preserve">        But if an archive file created by LHarc for other systems has sub</w:t>
        <w:t xml:space="preserve">        directories in it, sometimes MacLHA cannot defreeze it correctly.</w:t>
        <w:t>3. Changes from former versions (MacLHA 2.13)</w:t>
        <w:t xml:space="preserve">        Enable to use PowerPC native application (not FAT binary).</w:t>
        <w:t xml:space="preserve">        Add the feature to copy-and-paste files between archived files.</w:t>
        <w:t xml:space="preserve">        Add the feature to defreeze files archived with -lh6-.</w:t>
        <w:t xml:space="preserve">        Add the feature to delete archived files when they are defreezed </w:t>
        <w:t xml:space="preserve">        with drag-and-drop.</w:t>
        <w:t xml:space="preserve">        Fix bugs that occurred system error when the size that is less</w:t>
        <w:t xml:space="preserve">        than 128 bytes are defreezed.</w:t>
        <w:t xml:space="preserve">        Fix bugs that hang up then many files are added to archived file.</w:t>
        <w:t xml:space="preserve">        Improve transfer feature in system 6 or 7.</w:t>
        <w:t>4. Warnings any restrictions</w:t>
        <w:t xml:space="preserve">        Frozen archive file by MacLHA 2.11 is not correctly stored.</w:t>
        <w:t xml:space="preserve">        Until LHarc 0.32, defreezing a file which has either Data Fork or</w:t>
        <w:t xml:space="preserve">        Resource Fork occupies more than 100 KB and which has both Data</w:t>
        <w:t xml:space="preserve">        Fork, the defreezes file was not correct one. In such cases, the</w:t>
        <w:t xml:space="preserve">        archive file itself is correctly stored, so please defreeze with</w:t>
        <w:t xml:space="preserve">        LHarc 0.33 or later, or LHA.</w:t>
        <w:t xml:space="preserve">        Frozen archive file by LHarc 0.40 (a or b) is not correctly stored,</w:t>
        <w:t xml:space="preserve">        so please refreeze by other version of LHarc or LHA.</w:t>
        <w:t xml:space="preserve">        This program works on HFS system only.</w:t>
        <w:t>5. About distribution</w:t>
        <w:t xml:space="preserve">    Under following conditions, this software can be distributed or uploaded</w:t>
        <w:t xml:space="preserve">    freely, and not be restricted.</w:t>
        <w:t xml:space="preserve">    1.  Do NOT modify the copyright notice</w:t>
        <w:t xml:space="preserve">    2.  The contents of original package (both objects and documents) should</w:t>
        <w:t xml:space="preserve">        be redistributed. If some modifications are made, a documentation</w:t>
        <w:t xml:space="preserve">        mentioned about the modifications should be included.</w:t>
        <w:t xml:space="preserve">    3.  Distribute the newest version as possible (though no obligation)</w:t>
        <w:t xml:space="preserve">    4.  There's no guarantee about troubles caused by the existence of this</w:t>
        <w:t xml:space="preserve">        program or by using this program</w:t>
        <w:t xml:space="preserve">    5.  The author will not have any obligations for modifying this program,</w:t>
        <w:t xml:space="preserve">        if there happens some trouble.</w:t>
        <w:t xml:space="preserve">    6.  Business usage is accepted under following restrictions above all,</w:t>
        <w:t xml:space="preserve">        a. Selling a package that this program is main, is prohibited.</w:t>
        <w:t xml:space="preserve">        b. All files in the package that include LHA should not be</w:t>
        <w:t xml:space="preserve">           protected.</w:t>
        <w:t xml:space="preserve">        c. Do not distribute if the target customers for the business are</w:t>
        <w:t xml:space="preserve">           considered as not appropriate for users of this program.</w:t>
        <w:t xml:space="preserve">        d. Indicate the copyright of this program and this distribution</w:t>
        <w:t xml:space="preserve">           notice on its package, documents or floppy disk label of</w:t>
        <w:t xml:space="preserve">           the business.</w:t>
        <w:t>6. Afterword</w:t>
        <w:t xml:space="preserve">        This program is written in Symantec C++ Version 7.</w:t>
        <w:t xml:space="preserve">        Thanks for Haruhiko Okumura, who release the LZARI method which</w:t>
        <w:t xml:space="preserve">        became the base of LZHUF method. Thanks for Kazuhiko Miki, who</w:t>
        <w:t xml:space="preserve">        introduced it on NiftyServe, and who is the author of LArc.</w:t>
        <w:t xml:space="preserve">        Thanks for Haruyasu Yoshizaki,</w:t>
        <w:t xml:space="preserve">        who release the LZHUF method, and the author of LHarc/LHA.</w:t>
        <w:t xml:space="preserve">        Thanks for many people who gave me advice and bug reports under</w:t>
        <w:t xml:space="preserve">        developing this program.</w:t>
        <w:t xml:space="preserve">        On this program, ASLfont+ is available. Thanks for hiroo@mix.or.jp,</w:t>
        <w:t xml:space="preserve">        for granting permission for using it on this program.</w:t>
        <w:t>7. Network address of author</w:t>
        <w:t xml:space="preserve">        Nikkei MIX:     k.ishi@mix.or.jp</w:t>
        <w:t xml:space="preserve">        People:</w:t>
        <w:tab/>
        <w:tab/>
        <w:tab/>
        <w:t>97970561@people.or.jp</w:t>
        <w:t xml:space="preserve">        NiftyServe:     PDE00013@niftyserve.or.jp</w:t>
        <w:t xml:space="preserve">        CompuServe:     74340,13@compuserve.com</w:t>
        <w:t>8. English documentation by Takaaki Higuchi &amp;</w:t>
        <w:t xml:space="preserve">                              Kazuaki Ishizaki (added on 2.14)</w:t>
        <w:t xml:space="preserve">        Nikkei MIX:     galshy@mix.or.jp</w:t>
        <w:t xml:space="preserve">        Internet:       Takaaki.Higuchi@sun.co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